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Евробитум» ХХК-ий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рөнхий захирлын орлог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.Н. Салимгареев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Хэнээс : </w:t>
      </w:r>
      <w:r>
        <w:rPr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байгууллагын нэр, ИНН) </w:t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</w:rPr>
      </w:pPr>
      <w:r>
        <w:rPr>
          <w:b/>
          <w:i/>
          <w:sz w:val="28"/>
          <w:szCs w:val="28"/>
        </w:rPr>
        <w:t>ЗАХИАЛГ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Дараах реквизитээр нийлүүлэлт хийх боломжтэй эсэхийг шийдвэрлэж өгнө үү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үтээгдэхүүний нэр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хэмжээ, тонн</w:t>
            </w:r>
            <w:r>
              <w:rPr>
                <w:lang w:val="en-US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/очих цэг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ийн код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ийн ОКПО (монголоор: байгууллага, аж ахуйн нэгжийн бүх оросын классификатор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ийн шуудангийн хаяг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ийн ИНН/КПП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а хүлээн авагчийн тооцооны данс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спондент данс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буюу банкны данс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йлүүлэх үе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йлүүлэх хэлбэр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өмөр зам, усан зам, авто тээвэр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 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үйцэтгэгч,</w:t>
            </w:r>
          </w:p>
          <w:p>
            <w:pPr>
              <w:pStyle w:val="Normal"/>
              <w:rPr/>
            </w:pPr>
            <w:r>
              <w:rPr/>
              <w:t>Харилцах утас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гноо</w:t>
            </w:r>
            <w:r>
              <w:rPr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</w:t>
      </w:r>
      <w:r>
        <w:rPr>
          <w:b/>
          <w:i/>
          <w:lang w:val="mn-Cyrl-MN"/>
        </w:rPr>
        <w:t>Дарга</w:t>
      </w:r>
      <w:r>
        <w:rPr>
          <w:b/>
          <w:i/>
        </w:rPr>
        <w:t xml:space="preserve"> 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  <w:lang w:val="mn-Cyrl-MN"/>
        </w:rPr>
        <w:t>Овог нэ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mn-Cyrl-MN"/>
        </w:rPr>
        <w:t>албан тушаал</w:t>
      </w:r>
    </w:p>
    <w:p>
      <w:pPr>
        <w:pStyle w:val="Normal"/>
        <w:ind w:left="2124" w:firstLine="708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0:00Z</dcterms:created>
  <dc:creator>-</dc:creator>
  <dc:description/>
  <dc:language>en-US</dc:language>
  <cp:lastModifiedBy>Андрей Озеров</cp:lastModifiedBy>
  <cp:lastPrinted>2010-07-02T16:27:00Z</cp:lastPrinted>
  <dcterms:modified xsi:type="dcterms:W3CDTF">2013-04-29T18:30:00Z</dcterms:modified>
  <cp:revision>2</cp:revision>
  <dc:subject/>
  <dc:title>Он-лайн ЗАЯВКА</dc:title>
</cp:coreProperties>
</file>